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405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PUBBLICA ITALIANA - REGIONE SICILIAN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À E DELLA RICERCA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STITUTO COMPRENSIVO “L. PIRANDELLO”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Scuola dell’Infanzia – Scuola Primaria – Scuola Secondaria di 1° grado – Indirizzo Musical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 S. Antonino, 12   –   95015  Linguaglossa (CT) -  Tel.- </w:t>
      </w:r>
      <w:r>
        <w:rPr>
          <w:sz w:val="16"/>
          <w:szCs w:val="16"/>
          <w:lang w:val="en-US"/>
        </w:rPr>
        <w:t>Fax 095 643051</w:t>
      </w:r>
    </w:p>
    <w:p>
      <w:pPr>
        <w:pStyle w:val="Header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d. Mecc.: CTIC83200R</w:t>
      </w:r>
      <w:r>
        <w:rPr>
          <w:b/>
          <w:sz w:val="16"/>
          <w:szCs w:val="16"/>
          <w:lang w:val="en-US"/>
        </w:rPr>
        <w:t xml:space="preserve"> - </w:t>
      </w:r>
      <w:r>
        <w:rPr>
          <w:b/>
          <w:color w:val="0000FF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C.F.: 83002470876 –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www.icpirandellolinguaglossa.jimdo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ctic83200r@istruzione.it</w:t>
        </w:r>
      </w:hyperlink>
      <w:r>
        <w:rPr>
          <w:bCs/>
          <w:sz w:val="16"/>
          <w:szCs w:val="16"/>
        </w:rPr>
        <w:t xml:space="preserve">  –  Casella PEC: </w:t>
      </w:r>
      <w:hyperlink r:id="rId5">
        <w:r>
          <w:rPr>
            <w:rStyle w:val="InternetLink"/>
            <w:sz w:val="16"/>
            <w:szCs w:val="16"/>
          </w:rPr>
          <w:t>ctic83200r@pec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ello di curriculum formato europeo (unico modello ammesso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i prega di inserire solo i dati richiesti allegando un CV ad ogni domanda segnando con una crocetta il  modulo specificato nella domand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13906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1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2"/>
          <w:szCs w:val="22"/>
          <w:u w:val="single"/>
        </w:rPr>
        <w:t xml:space="preserve">     </w:t>
      </w:r>
      <w:r>
        <w:rPr>
          <w:b/>
          <w:bCs/>
          <w:i/>
          <w:sz w:val="22"/>
          <w:szCs w:val="22"/>
          <w:u w:val="single"/>
        </w:rPr>
        <w:t>C-1-FSE-2011- 2468 Docente Esperto nel modulo 1: Prendo la Patente II  Scuola Sec. di I grado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13906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9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sz w:val="22"/>
          <w:szCs w:val="22"/>
          <w:u w:val="single"/>
        </w:rPr>
        <w:t xml:space="preserve">     </w:t>
      </w:r>
      <w:r>
        <w:rPr>
          <w:b/>
          <w:bCs/>
          <w:i/>
          <w:sz w:val="22"/>
          <w:szCs w:val="22"/>
          <w:u w:val="single"/>
        </w:rPr>
        <w:t xml:space="preserve">F-1-FSE-2011- 479 </w:t>
        <w:tab/>
        <w:t>Docente Esperto nel modulo 1: A scuola di……informatica : modulo Genitor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"/>
        <w:gridCol w:w="236"/>
        <w:gridCol w:w="3520"/>
        <w:gridCol w:w="3521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73380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  <w:u w:val="single"/>
                <w:lang w:val="it-IT"/>
              </w:rPr>
              <w:t>I. C. “L. Pirandello” – Linguaglossa (CT).  PON 2010-201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sz w:val="2"/>
                <w:szCs w:val="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u w:val="singl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 Fiscale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.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FF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Cultur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956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-1)  Diploma di laurea attinente l’azione   NUOVO  ORDINAMENTO (I livell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4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color w:val="000000"/>
              </w:rPr>
              <w:t>lode _____</w:t>
              <w:tab/>
              <w:t>punti 1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color w:val="000000"/>
                <w:lang w:val="it-IT"/>
              </w:rPr>
              <w:t>N.B.: Nel caso di laurea di II livello, quella di I livello non verrà valutata in aggiunt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54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1179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-2)  Diploma di laurea attinente l’azione  NUOVO  ORDINAMENTO (II livello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color w:val="000000"/>
              </w:rPr>
              <w:t>lode _____</w:t>
              <w:tab/>
              <w:t>punti 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83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9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i/>
              </w:rPr>
              <w:t>B)  Diploma di laurea attinente l’azione VECCHIO ORDINAMENTO</w:t>
            </w:r>
            <w:r>
              <w:rPr>
                <w:color w:val="000000"/>
              </w:rPr>
              <w:t xml:space="preserve"> fino a 80 </w:t>
              <w:tab/>
              <w:t>punti 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90 </w:t>
              <w:tab/>
              <w:t>punti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00 </w:t>
              <w:tab/>
              <w:t>punti 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ino a 110 </w:t>
              <w:tab/>
              <w:t>punti 17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lode            punti 3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</w:tc>
      </w:tr>
      <w:tr>
        <w:trPr>
          <w:trHeight w:val="92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1159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 Altre laure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altre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3                          max 6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Laure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3520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16"/>
                <w:lang w:val="it-IT"/>
              </w:rPr>
            </w:r>
          </w:p>
        </w:tc>
        <w:tc>
          <w:tcPr>
            <w:tcW w:w="3521" w:type="dxa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ervato alla scuol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</w:tc>
      </w:tr>
      <w:tr>
        <w:trPr>
          <w:trHeight w:val="6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) Diplomi di specializzazione o di perfezionamento post-lauream rilasciato da enti autorizzati attinente l’azione di durata non inferiore ad un anno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ato 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anni 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ato 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 anni 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) Dottorato di ricerca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) Master attinente l’azion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o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Borse di studio, attinenti l’azione conseguite presso l’università, accademie o presso enti pubblici di ricerca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2                          max 4 pu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 a                                                     press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5EA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 Professionali</w:t>
            </w:r>
          </w:p>
        </w:tc>
        <w:tc>
          <w:tcPr>
            <w:tcW w:w="23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ind w:left="-533" w:right="-723" w:hanging="0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 Abilitazione all’insegnamento attinente l’azione. Punti 6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) Altre Abilitazioni all’insegnamento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d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2                           max 4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1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2)Classe di con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) Solo per il modulo C1 - Per ogni anno di docenza, relativa alla classe di concorso attinente al modulo,  presso istituzioni scolastich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cinque an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3                                             max 15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.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) Docenza i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Cs w:val="16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i w:val="false"/>
                <w:szCs w:val="16"/>
                <w:lang w:val="it-IT"/>
              </w:rPr>
              <w:t>Per spezzoni all’interno dello stesso anno scolastico, fino a raggiungere un anno, usare altri fogli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/>
            </w:pPr>
            <w:r>
              <w:rPr>
                <w:color w:val="000000"/>
              </w:rPr>
              <w:t xml:space="preserve">d.1)Per i moduli C1- F1 informatica: 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/>
            </w:pPr>
            <w:r>
              <w:rPr>
                <w:color w:val="000000"/>
              </w:rPr>
              <w:t>esperienza di preparatore esami “ECDL”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16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Punti 2                         max 20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tore ECDL 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                        a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9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) Per ogni docenza specifica, in corsi PON e POR, attinente l’azione, presso istituzioni scolastiche (</w:t>
            </w: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x cinqu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 3                         max 15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Docenza PON/POR – Titolo: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40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3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06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384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) Docenza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)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er ogni docenza specifica, in precedenti corsi PON e POR, attinente l’azione, svolta con valutazione positiva, presso la presente istituzione scolastica (</w:t>
            </w:r>
            <w:r>
              <w:rPr>
                <w:rFonts w:cs="Arial Narrow" w:ascii="Arial Narrow" w:hAnsi="Arial Narrow"/>
                <w:sz w:val="20"/>
                <w:u w:val="single"/>
              </w:rPr>
              <w:t>max</w:t>
            </w:r>
            <w:r>
              <w:rPr>
                <w:color w:val="000000"/>
              </w:rPr>
              <w:t xml:space="preserve">.5) 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i 1              max 5 punti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double" w:sz="4" w:space="0" w:color="00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g)</w:t>
            </w:r>
            <w:r>
              <w:rPr>
                <w:sz w:val="20"/>
              </w:rPr>
              <w:t>Per ogni azione di Tutoraggio in PON e POR effettuato con il titolo di studio attinente l’azione (</w:t>
            </w:r>
            <w:r>
              <w:rPr>
                <w:sz w:val="20"/>
                <w:u w:val="single"/>
              </w:rPr>
              <w:t>max quattro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nti 2              max 8 punti</w:t>
              <w:tab/>
              <w:t>(fino ad un max di 8 punti)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) Tutoraggio PON/POR – Titolo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92CDDC" w:val="clear"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smallCaps/>
              </w:rPr>
              <w:t>Aggiornamento</w:t>
            </w:r>
          </w:p>
        </w:tc>
        <w:tc>
          <w:tcPr>
            <w:tcW w:w="2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ind w:right="-723" w:hanging="0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r i moduli C1- F1  informatica: per ogni attestato sulla preparazione agli esami ECDL                                  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color w:val="000000"/>
                <w:lang w:val="it-IT"/>
              </w:rPr>
              <w:t xml:space="preserve">             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color w:val="000000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i w:val="false"/>
                <w:color w:val="000000"/>
                <w:lang w:val="it-IT"/>
              </w:rPr>
              <w:t>1 punto                              max 10 punti</w:t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2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3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4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5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6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7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8(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9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right" w:pos="6530" w:leader="none"/>
                <w:tab w:val="left" w:pos="6663" w:leader="none"/>
              </w:tabs>
              <w:autoSpaceDE w:val="false"/>
              <w:snapToGrid w:val="false"/>
              <w:rPr>
                <w:rFonts w:ascii="Arial Narrow" w:hAnsi="Arial Narrow" w:cs="Arial Narrow"/>
                <w:i/>
                <w:i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color w:val="000000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10)Titol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uo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"/>
                <w:szCs w:val="2"/>
                <w:lang w:val="it-I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z w:val="2"/>
                <w:szCs w:val="2"/>
                <w:lang w:val="it-IT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it-IT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servato alla scuola: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</w:r>
    </w:p>
    <w:p>
      <w:pPr>
        <w:pStyle w:val="Aaoeeu"/>
        <w:widowControl/>
        <w:tabs>
          <w:tab w:val="clear" w:pos="708"/>
          <w:tab w:val="center" w:pos="8222" w:leader="none"/>
        </w:tabs>
        <w:rPr/>
      </w:pPr>
      <w:r>
        <w:rPr/>
        <w:t xml:space="preserve">data___________________________ </w:t>
        <w:tab/>
        <w:t>Firma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9540" cy="10388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548DD4"/>
      </w:rPr>
    </w:pPr>
    <w:r>
      <w:rPr>
        <w:color w:val="548DD4"/>
      </w:rPr>
      <w:t>Con l’Europa investiamo nel vostro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irandellolinguaglossa.jimdo.com/" TargetMode="External"/><Relationship Id="rId4" Type="http://schemas.openxmlformats.org/officeDocument/2006/relationships/hyperlink" Target="mailto:ctic83200r@istruzione.it" TargetMode="External"/><Relationship Id="rId5" Type="http://schemas.openxmlformats.org/officeDocument/2006/relationships/hyperlink" Target="mailto:ctic83200r@pec.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22:00Z</dcterms:created>
  <dc:creator>standard</dc:creator>
  <dc:description/>
  <dc:language>en-US</dc:language>
  <cp:lastModifiedBy>DOCENTI</cp:lastModifiedBy>
  <cp:lastPrinted>2011-03-11T09:12:00Z</cp:lastPrinted>
  <dcterms:modified xsi:type="dcterms:W3CDTF">2012-07-20T17:22:00Z</dcterms:modified>
  <cp:revision>2</cp:revision>
  <dc:subject/>
  <dc:title/>
</cp:coreProperties>
</file>